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ind w:left="1415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 августа 2024 года                                                                  город Сургу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с участием государственного обвинителя Русских Д.И., подсудимого Згурян В.Д., защитника-адвоката Цупко О.Н., при секретаре Петрухиной Е.В., рассмотрев в открытом судебном заседании уголовное дело в отношении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гурян Владимира Дмитри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яемого в совершении преступления, предусмотренного ч. 1 ст. 158   УК РФ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35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Style21"/>
        <w:ind w:left="35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8"/>
          <w:i w:val="false"/>
          <w:sz w:val="28"/>
          <w:szCs w:val="28"/>
        </w:rPr>
        <w:t>Подсудимый Згурян В.Д. совершил кражу, то есть тайное хищение чужого имущества при следующих</w:t>
      </w:r>
      <w:r>
        <w:rPr>
          <w:rStyle w:val="Style18"/>
          <w:i w:val="false"/>
          <w:color w:val="000000"/>
          <w:sz w:val="28"/>
          <w:szCs w:val="28"/>
        </w:rPr>
        <w:t xml:space="preserve"> обстоятельствах</w:t>
      </w:r>
      <w:r>
        <w:rPr>
          <w:rStyle w:val="Style18"/>
          <w:i w:val="false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 xml:space="preserve">Згурян Владимир Дмитриевич </w:t>
      </w:r>
      <w:r>
        <w:rPr>
          <w:sz w:val="28"/>
          <w:szCs w:val="28"/>
        </w:rPr>
        <w:t xml:space="preserve">04.07.2024 около 16 часов 47 минут, находясь в коридоре четвертого этажа, помещения отдела по вопросам миграции УМВД России по городу Сургуту, расположенного по адресу: Ханты-Мансийский автономный округ - Югра, город Сургут, улица Профсоюзов дом 54, тайно, умышленно, из корыстных побуждений, путем свободного доступа, осознавая неправомерность своих действий, непосредственно направленных на тайное хищение чужого имущества, будучи уверенным в том, что его противоправные действия останутся незамеченными, с целью тайного хищения чужого имущества и обращения его в свою пользу, воспользовавшись тем, что за его действиями никто не наблюдает, и не может пресечь его преступные намерения, предвидя причинение материального ущерба собственнику и желая этого, умышленно путем свободного доступа, с пола вышеуказанного помещения совершил тайное хищение сотового телефона марки «Apple iPhone SE», в комплекте с зарядным устройством, стоимостью 5250 рублей 00 копеек, находящийся в чехле для «Apple iPhone SE», стоимостью 117 рублей 00 копеек, а всего похитил имущество на общую сумму 5367 рублей 00 копеек, принадлежащее П, которое спрятал в находящийся при нем пакет, и покинул помещение отдела по вопросам миграции УМВД России по г. Сургуту, расположенного по адресу: Ханты-Мансийский автономный округ - Югра, город Сургут, улица Профсоюзов дом 54, и скрылся с места совершения преступления, распорядившись похищенным имуществом по собственному усмотрению. В результате совершения преступных действий Згурян В.Д., П. причинен материальный ущерб на общую сумму 5367 рублей 00 копеек. 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подсудимый Згурян В.Д. вину в совершении инкриминируемого ему преступления признал полностью, в содеянном раскаялся, поддержал ранее заявленное ходатайство о постановлении приговора без проведения судебного разбирательства. Пояснил, что ходатайство заявлено добровольно и после консультации с защитником, последствия постановления приговора без проведения судебного разбирательства подсудимому разъяснены и понятны, порядок его обжалования понят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терпевшая в судебном заседании не присутствовала, извещена надлежащим образом, против рассмотрения дела в особом порядке не возражал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уд, с учетом мнения сторон, которые не возражали рассмотреть уголовное дело в отсутствие потерпевшей полагает явку потерпевшей не обязательной и рассматривает уголовное дело в ее отсутств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щитник подсудимого Цупко О.Н. ходатайство подсудимого о постановлении приговора без судебного разбирательства поддерж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Русских Д.И. с рассмотрением дела без судебного разбирательства соглас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участников процесса, изучив материалы дела, суд находит предъявленное обвинение обоснованным и подтвержденным доказательствами, имеющимися в материалах уголовного дела, условия постановления приговора без проведения судебного разбирательства по ходатайству Згурян В.Д. соблюде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 и на основании статей 314-316 УПК РФ суд постановляет приговор в особом порядке принятия судебного решения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Згурян В.Д. подлежат квалификации по ч. 1 ст. 158 УК РФ - кража, то есть тайное хищение чужого имущества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 обстоятельствам, смягчающим наказание подсудимого </w:t>
      </w:r>
      <w:r>
        <w:rPr>
          <w:color w:val="000000"/>
          <w:sz w:val="28"/>
          <w:szCs w:val="28"/>
          <w:shd w:fill="FFFFFF" w:val="clear"/>
        </w:rPr>
        <w:t xml:space="preserve">по </w:t>
      </w:r>
      <w:r>
        <w:rPr>
          <w:color w:val="000000"/>
          <w:sz w:val="28"/>
          <w:szCs w:val="28"/>
        </w:rPr>
        <w:t>п. «и» ч. 1 ст. 61 УК РФ суд относит активное способствование раскрытию и расследованию преступления, что выразилось в даче признательных показаний</w:t>
      </w:r>
      <w:r>
        <w:rPr>
          <w:color w:val="000000"/>
          <w:sz w:val="28"/>
          <w:szCs w:val="28"/>
          <w:shd w:fill="FFFFFF" w:val="clear"/>
        </w:rPr>
        <w:t>, в соответствии с частью 2 статьи 61 УК РФ признание вины, раскаяние в содеянном, наличие заболевания, состояние здоровья, пенсионный возрас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63 УК РФ обстоятельств, отягчающих наказание подсудимого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ания для применения положений, установленных статьёй 64 УК РФ отсутствуют, поскольку в действиях подсудимого не имеется исключительных обстоятельств, связанных с целями и мотивами преступления, личностью виновного, существенно уменьшающих общественную опасность совершенного преступления. Также отсутствуют основания для применения ст.  62   УК РФ, поскольку подсудимому не назначается наиболее строгий вид наказ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как совершенное подсудимым преступление относится к категории преступлений небольшой тяжести, оснований для изменения категории преступления на менее тяжкую в соответствии с частью 6 статьи 15 УК РФ н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целями и задачами наказания, исходит из того, что совершенное подсудимым преступление относится к категории небольшой тяже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обстоятельства дела,  учитывая  влияние  наказания на исправление подсудимого и условия жизни его семьи,  наличие смягчающих и отсутствие отягчающего наказание подсудимого обстоятельств, а также данные о личности  подсудимого, который не судим, холост, имеет постоянное место жительства, является пенсионером, т.е. социально адаптирован, по месту жительства ОП-1 УМВД России по г. Сургуту характеризуется посредственно, со стороны соседей положительно, на учете в </w:t>
      </w:r>
      <w:r>
        <w:rPr>
          <w:sz w:val="28"/>
          <w:szCs w:val="28"/>
        </w:rPr>
        <w:t>БУ ХМАО-Югры «Сургутская клиническая психоневрологическая больница» не состоит</w:t>
      </w:r>
      <w:r>
        <w:rPr>
          <w:color w:val="000000"/>
          <w:sz w:val="28"/>
          <w:szCs w:val="28"/>
        </w:rPr>
        <w:t>, вину признал полностью, в содеянном раскаялся, суд считает возможным назначить подсудимому наказание в виде штрафа, что в полной мере будет способствовать его ис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остановления приговора без назначения наказания, освобождения от наказания, применения отсрочки отбывания наказания или прекращения дела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 определить по принадлежности, в соответствии с требованиями ст. 81 УП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процессуальных издержках разрешается отдельным постановлен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, руководствуясь ст.ст. 307-309, 316 УПК РФ, мировой судь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гурян Владимира Дмитриевича признать виновным в совершении преступления, предусмотренного частью 1 статьи 158 УК РФ и назначить ему наказание в виде штрафа в размере 6000 (шести тысяч)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збранную в отношении Згурян Владимира Дмитриевича меру пресечения в виде подписки о невыезде и надлежащем поведении оставить прежней, а по вступлении приговора в законную силу отменить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: сотовый телефон </w:t>
      </w:r>
      <w:r>
        <w:rPr>
          <w:sz w:val="28"/>
          <w:szCs w:val="28"/>
        </w:rPr>
        <w:t xml:space="preserve">«Apple iPhone», чехол, сим-карту «Мегафон», зарядное устройство - оставить в пользовании законного владельца П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ью от 04.07.2024 года – хранить в материалах уголовного де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говор может быть обжалован в Сургутский городской суд в течение пятнадцати суток со дня его провозглашения путем подачи жалобы через мирового судью судебного участка № 6 Сургутского судебного района города окружного значения Сургута ХМАО-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Т.Р. Омель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Стиль1 Знак"/>
    <w:qFormat/>
    <w:rPr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2"/>
      <w:ind w:hanging="30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